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学籍异动学生选（退）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1136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0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95pt;mso-position-vertical-relative:text;margin-left:431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pacing w:val="-12"/>
          <w:sz w:val="24"/>
          <w:szCs w:val="36"/>
        </w:rPr>
      </w:pPr>
      <w:r>
        <w:rPr>
          <w:rFonts w:eastAsia="黑体;SimHei"/>
          <w:spacing w:val="-12"/>
          <w:sz w:val="24"/>
          <w:szCs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471"/>
        <w:gridCol w:w="1418"/>
        <w:gridCol w:w="708"/>
        <w:gridCol w:w="1418"/>
        <w:gridCol w:w="621"/>
        <w:gridCol w:w="655"/>
        <w:gridCol w:w="1875"/>
      </w:tblGrid>
      <w:tr>
        <w:trPr>
          <w:trHeight w:val="624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及代码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班级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课程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退课程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26035</wp:posOffset>
                      </wp:positionV>
                      <wp:extent cx="1607185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175</wp:posOffset>
                      </wp:positionV>
                      <wp:extent cx="1607185" cy="274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3495</wp:posOffset>
                      </wp:positionV>
                      <wp:extent cx="1599565" cy="274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1430</wp:posOffset>
                      </wp:positionV>
                      <wp:extent cx="1599565" cy="274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33020</wp:posOffset>
                      </wp:positionV>
                      <wp:extent cx="1599565" cy="2743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6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70</wp:posOffset>
                      </wp:positionV>
                      <wp:extent cx="1599565" cy="2743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71" w:after="171"/>
              <w:ind w:firstLine="2400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71" w:after="171"/>
              <w:ind w:firstLine="2280"/>
              <w:rPr/>
            </w:pPr>
            <w:r>
              <w:rPr>
                <w:sz w:val="24"/>
              </w:rPr>
              <w:t>分管教学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16"/>
        <w:rPr/>
      </w:pPr>
      <w:r>
        <w:rPr>
          <w:spacing w:val="-4"/>
          <w:sz w:val="24"/>
        </w:rPr>
        <w:t>注：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 xml:space="preserve">1. </w:t>
      </w:r>
      <w:r>
        <w:rPr>
          <w:spacing w:val="-4"/>
          <w:sz w:val="24"/>
        </w:rPr>
        <w:t>本表适用于各类学籍异动的学生；</w:t>
      </w:r>
    </w:p>
    <w:p>
      <w:pPr>
        <w:pStyle w:val="Normal"/>
        <w:spacing w:lineRule="auto" w:line="360"/>
        <w:ind w:firstLine="696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．本表一式三份：经二级学院审批后，一份交教务处，一份交二级学院，学生本人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9:00Z</dcterms:created>
  <dc:creator>jiang</dc:creator>
  <dc:description/>
  <cp:keywords/>
  <dc:language>en-US</dc:language>
  <cp:lastModifiedBy>Lenovo User</cp:lastModifiedBy>
  <cp:lastPrinted>2015-09-07T16:22:00Z</cp:lastPrinted>
  <dcterms:modified xsi:type="dcterms:W3CDTF">2015-09-07T08:29:00Z</dcterms:modified>
  <cp:revision>11</cp:revision>
  <dc:subject/>
  <dc:title/>
</cp:coreProperties>
</file>